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Tarih</w:t>
        <w:tab/>
        <w:t>…./…../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KARYA ÜNİVERSİTESİ</w:t>
      </w:r>
    </w:p>
    <w:p>
      <w:pPr>
        <w:pStyle w:val="Normal"/>
        <w:jc w:val="center"/>
        <w:rPr/>
      </w:pPr>
      <w:r>
        <w:rPr/>
        <w:t>BİLGİSAYAR ve BİLİŞİM BİLİMLERİ FAKÜLTESİ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İLİŞİM SİSTEMLERİ MÜHENDİSLİĞİ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3-2014 öğretim yılında üniversitemizde yaz okulu açılmadığı için, aşağıda isimleri belirtilen derslerin yerine sayılmak üzere  …………………… Üniversitesi …………………………Fakültesi ………………………..Bölümünden aşağıda belirtilen dersleri almak  istiyoru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lgilerinize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ya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umarası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 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adresi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az Okulu Başlama ve Bitiş Tarih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3543"/>
        <w:gridCol w:w="851"/>
        <w:gridCol w:w="8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 Okulunda Almak istediğim 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mde yerine sayılacak der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AKTS</w:t>
            </w:r>
            <w:bookmarkEnd w:id="0"/>
            <w:bookmarkEnd w:id="1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8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9"/>
      </w:tblGrid>
      <w:tr>
        <w:trPr>
          <w:trHeight w:val="5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İmza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 : </w:t>
      </w:r>
    </w:p>
    <w:p>
      <w:pPr>
        <w:pStyle w:val="Normal"/>
        <w:jc w:val="both"/>
        <w:rPr>
          <w:b/>
          <w:b/>
        </w:rPr>
      </w:pPr>
      <w:r>
        <w:rPr>
          <w:b/>
        </w:rPr>
        <w:t>1- Yaz Okulunda toplam 10 ders saati ders alabilirler</w:t>
      </w:r>
    </w:p>
    <w:p>
      <w:pPr>
        <w:pStyle w:val="Normal"/>
        <w:jc w:val="both"/>
        <w:rPr>
          <w:b/>
          <w:b/>
        </w:rPr>
      </w:pPr>
      <w:r>
        <w:rPr>
          <w:b/>
        </w:rPr>
        <w:t>2- Birden fazla üniversitelerden yaz okulunda ders alacak öğrencilerde toplam 10 ders saati ders alabilirler. (Derslerin günlerinde çakışma olmayacaktır.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/>
      </w:pPr>
      <w:r>
        <w:rPr/>
        <w:t>Onaylı Ders İçerikleri</w:t>
      </w:r>
    </w:p>
    <w:p>
      <w:pPr>
        <w:pStyle w:val="Normal"/>
        <w:jc w:val="both"/>
        <w:rPr/>
      </w:pPr>
      <w:r>
        <w:rPr/>
        <w:t>Ders Program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2:00Z</dcterms:created>
  <dc:creator>Şahin</dc:creator>
  <dc:description/>
  <dc:language>en-US</dc:language>
  <cp:lastModifiedBy>sau</cp:lastModifiedBy>
  <cp:lastPrinted>2014-06-09T15:17:00Z</cp:lastPrinted>
  <dcterms:modified xsi:type="dcterms:W3CDTF">2014-06-09T12:52:00Z</dcterms:modified>
  <cp:revision>2</cp:revision>
  <dc:subject/>
  <dc:title>MAKİNE MÜHENDİSLİĞİ BÖLÜM BAŞKANLIĞINA</dc:title>
</cp:coreProperties>
</file>